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 w:val="left" w:pos="4820" w:leader="none"/>
        </w:tabs>
        <w:spacing w:lineRule="auto" w:line="240" w:before="0" w:after="120"/>
        <w:ind w:left="4253"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УТВЕРЖДЕНО»</w:t>
      </w:r>
    </w:p>
    <w:p>
      <w:pPr>
        <w:pStyle w:val="Normal"/>
        <w:tabs>
          <w:tab w:val="clear" w:pos="709"/>
          <w:tab w:val="left" w:pos="4111" w:leader="none"/>
          <w:tab w:val="left" w:pos="4820" w:leader="none"/>
        </w:tabs>
        <w:spacing w:lineRule="auto" w:line="240" w:before="0" w:after="120"/>
        <w:ind w:left="4253"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щим собранием акционеров </w:t>
      </w:r>
    </w:p>
    <w:p>
      <w:pPr>
        <w:pStyle w:val="Normal"/>
        <w:tabs>
          <w:tab w:val="clear" w:pos="709"/>
          <w:tab w:val="left" w:pos="4111" w:leader="none"/>
          <w:tab w:val="left" w:pos="4820" w:leader="none"/>
        </w:tabs>
        <w:spacing w:lineRule="auto" w:line="240" w:before="0" w:after="120"/>
        <w:ind w:left="4253" w:hanging="0"/>
        <w:jc w:val="center"/>
        <w:rPr/>
      </w:pPr>
      <w:r>
        <w:rPr>
          <w:rFonts w:cs="Times New Roman" w:ascii="Times New Roman" w:hAnsi="Times New Roman"/>
          <w:sz w:val="28"/>
          <w:szCs w:val="28"/>
          <w:highlight w:val="yellow"/>
        </w:rPr>
        <w:t>АО «Карасу пахта тозалаш заводи»</w:t>
      </w:r>
    </w:p>
    <w:p>
      <w:pPr>
        <w:pStyle w:val="Normal"/>
        <w:tabs>
          <w:tab w:val="clear" w:pos="709"/>
          <w:tab w:val="left" w:pos="4111" w:leader="none"/>
          <w:tab w:val="left" w:pos="5103" w:leader="none"/>
        </w:tabs>
        <w:spacing w:lineRule="auto" w:line="240" w:before="0" w:after="120"/>
        <w:ind w:left="4253" w:hanging="0"/>
        <w:jc w:val="center"/>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от «29» июня 2016г. </w:t>
      </w:r>
    </w:p>
    <w:p>
      <w:pPr>
        <w:pStyle w:val="Normal"/>
        <w:tabs>
          <w:tab w:val="clear" w:pos="709"/>
          <w:tab w:val="left" w:pos="4111" w:leader="none"/>
          <w:tab w:val="left" w:pos="5103" w:leader="none"/>
        </w:tabs>
        <w:spacing w:lineRule="auto" w:line="240" w:before="0" w:after="12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О ДИВИДЕНДНОЙ ПОЛИТИКЕ</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АКЦИОНЕРНОГО ОБЩЕСТВА</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 New Roman" w:cs="Times New Roman" w:ascii="Times New Roman" w:hAnsi="Times New Roman"/>
          <w:b/>
          <w:sz w:val="28"/>
          <w:szCs w:val="28"/>
        </w:rPr>
        <w:t xml:space="preserve"> </w:t>
      </w:r>
      <w:r>
        <w:rPr>
          <w:rFonts w:eastAsia="TimesNewRoman;Arial Unicode MS" w:cs="Times New Roman" w:ascii="Times New Roman" w:hAnsi="Times New Roman"/>
          <w:b/>
          <w:sz w:val="28"/>
          <w:szCs w:val="28"/>
        </w:rPr>
        <w:t>«</w:t>
      </w:r>
      <w:r>
        <w:rPr>
          <w:rFonts w:eastAsia="TimesNewRoman;Arial Unicode MS" w:cs="Times New Roman" w:ascii="Times New Roman" w:hAnsi="Times New Roman"/>
          <w:b/>
          <w:sz w:val="28"/>
          <w:szCs w:val="28"/>
          <w:lang w:val="en-US"/>
        </w:rPr>
        <w:t>QORASUV</w:t>
      </w:r>
      <w:r>
        <w:rPr>
          <w:rFonts w:eastAsia="TimesNewRoman;Arial Unicode MS" w:cs="Times New Roman" w:ascii="Times New Roman" w:hAnsi="Times New Roman"/>
          <w:b/>
          <w:sz w:val="28"/>
          <w:szCs w:val="28"/>
        </w:rPr>
        <w:t xml:space="preserve"> </w:t>
      </w:r>
      <w:r>
        <w:rPr>
          <w:rFonts w:eastAsia="TimesNewRoman;Arial Unicode MS" w:cs="Times New Roman" w:ascii="Times New Roman" w:hAnsi="Times New Roman"/>
          <w:b/>
          <w:sz w:val="28"/>
          <w:szCs w:val="28"/>
          <w:lang w:val="en-US"/>
        </w:rPr>
        <w:t>PAXTA</w:t>
      </w:r>
      <w:r>
        <w:rPr>
          <w:rFonts w:eastAsia="TimesNewRoman;Arial Unicode MS" w:cs="Times New Roman" w:ascii="Times New Roman" w:hAnsi="Times New Roman"/>
          <w:b/>
          <w:sz w:val="28"/>
          <w:szCs w:val="28"/>
        </w:rPr>
        <w:t xml:space="preserve"> </w:t>
      </w:r>
      <w:r>
        <w:rPr>
          <w:rFonts w:eastAsia="TimesNewRoman;Arial Unicode MS" w:cs="Times New Roman" w:ascii="Times New Roman" w:hAnsi="Times New Roman"/>
          <w:b/>
          <w:sz w:val="28"/>
          <w:szCs w:val="28"/>
          <w:lang w:val="en-US"/>
        </w:rPr>
        <w:t>TOZALASH</w:t>
      </w:r>
      <w:r>
        <w:rPr>
          <w:rFonts w:eastAsia="TimesNewRoman;Arial Unicode M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ашкент-2016 г.</w:t>
      </w:r>
    </w:p>
    <w:p>
      <w:pPr>
        <w:pStyle w:val="Normal"/>
        <w:autoSpaceDE w:val="false"/>
        <w:spacing w:lineRule="auto" w:line="288" w:before="60" w:after="0"/>
        <w:ind w:firstLine="680"/>
        <w:jc w:val="center"/>
        <w:rPr>
          <w:rFonts w:ascii="Times New Roman" w:hAnsi="Times New Roman" w:cs="Times New Roman"/>
          <w:b/>
          <w:b/>
          <w:sz w:val="24"/>
          <w:szCs w:val="24"/>
        </w:rPr>
      </w:pPr>
      <w:r>
        <w:rPr>
          <w:rFonts w:eastAsia="TimesNewRoman;Arial Unicode MS" w:cs="Times New Roman" w:ascii="Times New Roman" w:hAnsi="Times New Roman"/>
          <w:b/>
          <w:sz w:val="28"/>
          <w:szCs w:val="28"/>
          <w:lang w:val="uz-Cyrl-UZ"/>
        </w:rPr>
        <w:t>ОГЛАВЛЕНИЕ</w:t>
      </w:r>
    </w:p>
    <w:sdt>
      <w:sdtPr>
        <w:docPartObj>
          <w:docPartGallery w:val="Table of Contents"/>
          <w:docPartUnique w:val="true"/>
        </w:docPartObj>
      </w:sdtPr>
      <w:sdtContent>
        <w:p>
          <w:pPr>
            <w:pStyle w:val="Contents1"/>
            <w:autoSpaceDE w:val="false"/>
            <w:spacing w:lineRule="auto" w:line="288" w:before="60" w:after="0"/>
            <w:ind w:firstLine="680"/>
            <w:jc w:val="center"/>
            <w:rPr>
              <w:rFonts w:eastAsia="Times New Roman"/>
              <w:lang w:val="en-US" w:eastAsia="en-US"/>
            </w:rPr>
          </w:pPr>
          <w:r>
            <w:fldChar w:fldCharType="begin"/>
          </w:r>
          <w:r>
            <w:rPr>
              <w:rStyle w:val="IndexLink"/>
              <w:rFonts w:eastAsia="TimesNewRoman;Arial Unicode MS" w:cs="Times New Roman" w:ascii="Times New Roman" w:hAnsi="Times New Roman"/>
              <w:lang w:val="en-US" w:eastAsia="en-US"/>
            </w:rPr>
            <w:instrText xml:space="preserve"> TOC \o "1-3" \h \z \u </w:instrText>
          </w:r>
          <w:r>
            <w:rPr>
              <w:rStyle w:val="IndexLink"/>
              <w:rFonts w:eastAsia="TimesNewRoman;Arial Unicode MS" w:cs="Times New Roman" w:ascii="Times New Roman" w:hAnsi="Times New Roman"/>
              <w:lang w:val="en-US" w:eastAsia="en-US"/>
            </w:rPr>
            <w:fldChar w:fldCharType="separate"/>
          </w:r>
          <w:hyperlink w:anchor="__RefHeading___Toc448833781">
            <w:r>
              <w:rPr>
                <w:rStyle w:val="IndexLink"/>
                <w:rFonts w:eastAsia="TimesNewRoman;Arial Unicode MS" w:cs="Times New Roman" w:ascii="Times New Roman" w:hAnsi="Times New Roman"/>
                <w:lang w:val="en-US" w:eastAsia="en-US"/>
              </w:rPr>
              <w:t>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БЩИЕ ПОЛОЖЕНИЯ</w:t>
            </w:r>
            <w:r>
              <w:rPr>
                <w:rStyle w:val="IndexLink"/>
                <w:lang w:val="en-US" w:eastAsia="en-US"/>
              </w:rPr>
              <w:tab/>
              <w:t>3</w:t>
            </w:r>
          </w:hyperlink>
        </w:p>
        <w:p>
          <w:pPr>
            <w:pStyle w:val="Contents1"/>
            <w:rPr>
              <w:rFonts w:eastAsia="Times New Roman"/>
              <w:lang w:val="en-US" w:eastAsia="en-US"/>
            </w:rPr>
          </w:pPr>
          <w:hyperlink w:anchor="__RefHeading___Toc448833782">
            <w:r>
              <w:rPr>
                <w:rStyle w:val="IndexLink"/>
                <w:rFonts w:eastAsia="TimesNewRoman;Arial Unicode MS" w:cs="Times New Roman" w:ascii="Times New Roman" w:hAnsi="Times New Roman"/>
                <w:lang w:val="en-US" w:eastAsia="en-US"/>
              </w:rPr>
              <w:t>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ОПРЕДЕЛЕНИЯ РАЗМЕРА И НАЧИСЛЕНИЯ ДИВИДЕНДОВ</w:t>
            </w:r>
            <w:r>
              <w:rPr>
                <w:rStyle w:val="IndexLink"/>
                <w:lang w:val="en-US" w:eastAsia="en-US"/>
              </w:rPr>
              <w:tab/>
              <w:t>4</w:t>
            </w:r>
          </w:hyperlink>
        </w:p>
        <w:p>
          <w:pPr>
            <w:pStyle w:val="Contents1"/>
            <w:rPr>
              <w:rFonts w:eastAsia="Times New Roman"/>
              <w:lang w:val="en-US" w:eastAsia="en-US"/>
            </w:rPr>
          </w:pPr>
          <w:hyperlink w:anchor="__RefHeading___Toc448833783">
            <w:r>
              <w:rPr>
                <w:rStyle w:val="IndexLink"/>
                <w:rFonts w:eastAsia="TimesNewRoman;Arial Unicode MS" w:cs="Times New Roman" w:ascii="Times New Roman" w:hAnsi="Times New Roman"/>
                <w:lang w:val="en-US" w:eastAsia="en-US"/>
              </w:rPr>
              <w:t>I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И СРОКИ ВЫПЛАТЫ ДИВИДЕНДОВ</w:t>
            </w:r>
            <w:r>
              <w:rPr>
                <w:rStyle w:val="IndexLink"/>
                <w:lang w:val="en-US" w:eastAsia="en-US"/>
              </w:rPr>
              <w:tab/>
              <w:t>5</w:t>
            </w:r>
          </w:hyperlink>
        </w:p>
        <w:p>
          <w:pPr>
            <w:pStyle w:val="Contents1"/>
            <w:rPr>
              <w:rFonts w:eastAsia="Times New Roman"/>
              <w:lang w:val="en-US" w:eastAsia="en-US"/>
            </w:rPr>
          </w:pPr>
          <w:hyperlink w:anchor="__RefHeading___Toc448833784">
            <w:r>
              <w:rPr>
                <w:rStyle w:val="IndexLink"/>
                <w:rFonts w:eastAsia="TimesNewRoman;Arial Unicode MS" w:cs="Times New Roman" w:ascii="Times New Roman" w:hAnsi="Times New Roman"/>
                <w:lang w:val="en-US" w:eastAsia="en-US"/>
              </w:rPr>
              <w:t>I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ТВЕТСТВЕННОСТЬ ЗА ВЫПЛАТУ ОБЪЯВЛЕННЫХ ДИВИДЕНДОВ</w:t>
            </w:r>
            <w:r>
              <w:rPr>
                <w:rStyle w:val="IndexLink"/>
                <w:lang w:val="en-US" w:eastAsia="en-US"/>
              </w:rPr>
              <w:tab/>
              <w:t>7</w:t>
            </w:r>
          </w:hyperlink>
        </w:p>
        <w:p>
          <w:pPr>
            <w:pStyle w:val="Contents1"/>
            <w:rPr>
              <w:rFonts w:eastAsia="Times New Roman"/>
              <w:lang w:val="en-US" w:eastAsia="en-US"/>
            </w:rPr>
          </w:pPr>
          <w:hyperlink w:anchor="__RefHeading___Toc448833785">
            <w:r>
              <w:rPr>
                <w:rStyle w:val="IndexLink"/>
                <w:rFonts w:eastAsia="TimesNewRoman;Arial Unicode MS" w:cs="Times New Roman" w:ascii="Times New Roman" w:hAnsi="Times New Roman"/>
                <w:lang w:val="en-US" w:eastAsia="en-US"/>
              </w:rPr>
              <w:t>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РАСКРЫТИЯ ИНФОРМАЦИИ</w:t>
            </w:r>
            <w:r>
              <w:rPr>
                <w:rStyle w:val="IndexLink"/>
                <w:lang w:val="en-US" w:eastAsia="en-US"/>
              </w:rPr>
              <w:tab/>
              <w:t>7</w:t>
            </w:r>
          </w:hyperlink>
        </w:p>
        <w:p>
          <w:pPr>
            <w:pStyle w:val="Contents1"/>
            <w:rPr>
              <w:rFonts w:eastAsia="Times New Roman"/>
              <w:lang w:val="en-US" w:eastAsia="en-US"/>
            </w:rPr>
          </w:pPr>
          <w:hyperlink w:anchor="__RefHeading___Toc448833786">
            <w:r>
              <w:rPr>
                <w:rStyle w:val="IndexLink"/>
                <w:rFonts w:eastAsia="TimesNewRoman;Arial Unicode MS" w:cs="Times New Roman" w:ascii="Times New Roman" w:hAnsi="Times New Roman"/>
                <w:lang w:val="en-US" w:eastAsia="en-US"/>
              </w:rPr>
              <w:t>V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ЗАКЛЮЧИТЕЛЬНЫЕ ПОЛОЖЕНИЯ</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0" w:name="__RefHeading___Toc448833781"/>
      <w:bookmarkEnd w:id="0"/>
      <w:r>
        <w:rPr>
          <w:rFonts w:eastAsia="TimesNewRoman;Arial Unicode MS" w:cs="Times New Roman" w:ascii="Times New Roman" w:hAnsi="Times New Roman"/>
          <w:sz w:val="24"/>
          <w:szCs w:val="24"/>
        </w:rPr>
        <w:t>ОБЩИЕ ПОЛОЖЕНИЯ</w:t>
      </w:r>
    </w:p>
    <w:p>
      <w:pPr>
        <w:pStyle w:val="Normal"/>
        <w:rPr>
          <w:rFonts w:ascii="Times New Roman" w:hAnsi="Times New Roman" w:eastAsia="TimesNewRoman;Arial Unicode MS" w:cs="Times New Roman"/>
          <w:sz w:val="8"/>
          <w:szCs w:val="8"/>
          <w:lang w:val="en-US"/>
        </w:rPr>
      </w:pPr>
      <w:r>
        <w:rPr>
          <w:rFonts w:eastAsia="TimesNewRoman;Arial Unicode MS" w:cs="Times New Roman" w:ascii="Times New Roman" w:hAnsi="Times New Roman"/>
          <w:sz w:val="8"/>
          <w:szCs w:val="8"/>
          <w:lang w:val="en-US"/>
        </w:rPr>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ее положение о дивидендной политике акционерного общества «</w:t>
      </w:r>
      <w:r>
        <w:rPr>
          <w:rFonts w:eastAsia="TimesNewRoman;Arial Unicode MS" w:cs="Times New Roman" w:ascii="Times New Roman" w:hAnsi="Times New Roman"/>
          <w:sz w:val="24"/>
          <w:szCs w:val="24"/>
          <w:lang w:val="en-US"/>
        </w:rPr>
        <w:t>QORASUV</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PAXTA</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TOZALASH</w:t>
      </w:r>
      <w:r>
        <w:rPr>
          <w:rFonts w:eastAsia="TimesNewRoman;Arial Unicode MS" w:cs="Times New Roman" w:ascii="Times New Roman" w:hAnsi="Times New Roman"/>
          <w:sz w:val="24"/>
          <w:szCs w:val="24"/>
        </w:rPr>
        <w:t>» (далее по тексту «Положение») разработано в соответствии с действующим законодательством Республики Узбекистан, уставом акционерного общества «</w:t>
      </w:r>
      <w:r>
        <w:rPr>
          <w:rFonts w:eastAsia="TimesNewRoman;Arial Unicode MS" w:cs="Times New Roman" w:ascii="Times New Roman" w:hAnsi="Times New Roman"/>
          <w:sz w:val="24"/>
          <w:szCs w:val="24"/>
          <w:lang w:val="en-US"/>
        </w:rPr>
        <w:t>QORASUV</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PAXTA</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TOZALASH</w:t>
      </w:r>
      <w:r>
        <w:rPr>
          <w:rFonts w:eastAsia="TimesNewRoman;Arial Unicode MS" w:cs="Times New Roman" w:ascii="Times New Roman" w:hAnsi="Times New Roman"/>
          <w:sz w:val="24"/>
          <w:szCs w:val="24"/>
        </w:rPr>
        <w:t>» (далее по тексту «Общество»),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г. № 9 и иными внутренними документами Общества.</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направлена на повышение благосостояния акционеров и обеспечение роста капитализации Общества. Положение имеет своей целью информирование акционеров и иных заинтересованных лиц о дивидендной политике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Если какие-либо вопросы, связанные с выплатой дивидендов акционерам Общества, не урегулированы нормами Закона Республики Узбекистан «Об акционерных обществах и защите прав акционеров», другими нормативными правовыми актами Республики Узбекистан, уставом Общества и настоящим Положением, то они должны решаться, исходя из необходимости обеспечения прав и интересов акционеров.</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ая дивидендная политика разработана на период до 2020 год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АО намерено в это период направлять на выплату дивидендов не менее 25% чистой прибыли. Оставшиеся средства будут направляться на реализацию инвестиционных проектов и другие цели.</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рассматривает рост капитализации как основной способ удовлетворения имущественных интересов акционеров по извлечению доходов из акций Общества. Дивидендная политика заключается в оптимизации пропорций между потребляемой и капитализируемой частями полученной Обществом прибыли с целью увеличения рыночной стоимости акций.</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основывается на следующих основных принципах:</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розрачности, под которым подразумевается определение и раскрытие информации об обязанностях и ответственности сторон, участвующих в реализации дивидендной политики, в том числе, порядка и условий принятия решения о выплате </w:t>
        <w:br/>
        <w:t>и размере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своевременности, подразумевает установление временных границ при осуществлении дивидендных выплат;</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нцип обоснованности, который подразумевает, что решение о выплате </w:t>
        <w:br/>
        <w:t>и размере дивидендов может быть принято только в случае достижения Обществом положительного финансового результата, с учетом планов развития и его инвестиционных программ исходя из реального финансового положения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справедливости, подразумевает обеспечение равных прав акционеров </w:t>
        <w:br/>
        <w:t>на получение информации о принимаемых решениях о выплате, размере и порядке выплаты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оследовательности, подразумевает строгое исполнение процедур </w:t>
        <w:br/>
        <w:t>и принципов дивидендной политики;</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развития, подразумевает постоянное совершенствование дивидендной политики в рамках улучшения процедур корпоративного управления и пересмотр </w:t>
        <w:br/>
        <w:t>ее положений в связи с изменением стратегических целей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устойчивости, подразумевает стремление Общества к обеспечению стабильного уровня дивидендных выплат.</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Принятие решения (объявление) о выплате дивидендов по размещенным акциям является правом Общества. Общее собрание акционеров вправе принять решение </w:t>
        <w:br/>
        <w:t>о выплате или невыплате дивидендов по акциям.</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плата объявленных дивидендов является обязанностью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Расходы, связанные с выплатой дивидендов (в том числе расходы по исчислению </w:t>
        <w:br/>
        <w:t xml:space="preserve">и удержанию налогов, перечислению дивидендов, почтовые расходы), не могут быть возложены на акционера, получающего дивиденды, по решению органов управления. Общество несет ответственность перед акционерами за неисполнение этой обязанности </w:t>
        <w:br/>
        <w:t>в соответствии с действующим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ивиденды не начисляются и не выплачиваются по акциям:</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е размещенным;</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обретенным и/или выкупленным самим Обществом; </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в иных случаях, предусмотренных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ях, предусмотренных частью первой статьи 54 Закона «Об акционерных обществах и защите прав акционеров» общество не вправе выплачивать и принимать решения о выплате дивидендов по акция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1" w:name="__RefHeading___Toc448833782"/>
      <w:bookmarkEnd w:id="1"/>
      <w:r>
        <w:rPr>
          <w:rFonts w:eastAsia="TimesNewRoman;Arial Unicode MS" w:cs="Times New Roman" w:ascii="Times New Roman" w:hAnsi="Times New Roman"/>
          <w:sz w:val="24"/>
          <w:szCs w:val="24"/>
        </w:rPr>
        <w:t>ПОРЯДОК ОПРЕДЕЛЕНИЯ РАЗМЕРА И НАЧИСЛЕНИЯ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акциям, кроме указанных в пункте 8.</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 xml:space="preserve">Дивиденды выплачиваются из чистой прибыли общества, остающейся </w:t>
        <w:br/>
        <w:t>в распоряжении общества, и (или) нераспределенной прибыли прошлых лет. При этом в целях своевременной выплаты дивидендов и предотвращения ухудшения финансового состояния Общества из-за изъятия для выплаты дивидендов средств из оборота, Обществом создается резерв по безнадежной дебиторской задолженности за счет прибыли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е собрание акционеров Общества принимает решение о выплате (объявлении) дивидендов по акциям. Наблюдательный совет Общества представляет общему собранию акционеров рекомендации по размеру дивидендов </w:t>
        <w:br/>
        <w:t>по акциям и порядку их выплаты. Размер дивидендов не может быть больше рекомендованного Наблюдательным сове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шением общего собрания акционеров о выплате (объявлении) дивидендов должны быть определен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тегория (тип) акций, по которым выплачиваются (объявляются) дивиденды;</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 дивиденда в расчете на одну акцию определенного типа;</w:t>
      </w:r>
    </w:p>
    <w:p>
      <w:pPr>
        <w:pStyle w:val="Normal"/>
        <w:tabs>
          <w:tab w:val="clear" w:pos="709"/>
          <w:tab w:val="left" w:pos="1078" w:leader="none"/>
        </w:tabs>
        <w:autoSpaceDE w:val="false"/>
        <w:spacing w:lineRule="auto" w:line="288" w:before="60" w:after="0"/>
        <w:ind w:firstLine="680"/>
        <w:jc w:val="both"/>
        <w:rPr/>
      </w:pPr>
      <w:r>
        <w:rPr>
          <w:rFonts w:cs="Times New Roman" w:ascii="Times New Roman" w:hAnsi="Times New Roman"/>
          <w:sz w:val="24"/>
          <w:szCs w:val="24"/>
        </w:rPr>
        <w:t>срок, порядок и периодичность выплаты дивидендов</w:t>
      </w:r>
      <w:r>
        <w:rPr>
          <w:rFonts w:eastAsia="TimesNewRoman;Arial Unicode MS" w:cs="Times New Roman" w:ascii="Times New Roman" w:hAnsi="Times New Roman"/>
          <w:sz w:val="24"/>
          <w:szCs w:val="24"/>
        </w:rPr>
        <w:t>.</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этом, Общество не вправе принимать решение о начислении (выплате) дивидендов в случаях установленных законодательством, а также невозможности полной выплаты дивидендов по простым акциям в установленные законодательством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комендуемый собранию акционеров размер дивидендов по акциям определяется Наблюдательным советом, исходя из следующих факторов:</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а чистой прибыли согласно данным финансовой отчетности, достоверность которой подтверждена аудиторским заключением;</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нансово-хозяйственных планов Общества на последующие период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труктуры оборотных средств Общества на конец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лговой нагрузки Общества на конец соответствующего период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При определении размера рекомендуемых дивидендов Наблюдательному совету следует учитывать финансово-хозяйственные планы Общества на последующие периоды, текущее и перспективное состояние оборотных средств и обязательств Общества. Выплата дивидендов, рекомендуемых Наблюдательным советом Общему собранию акционеров Общества, не должна приводить к привлечению Обществом дополнительного долгового финансирования или иным затратам, не предусмотренным утвержденным финансово-хозяйственным планом на последующие периоды.</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2" w:name="__RefHeading___Toc448833783"/>
      <w:bookmarkEnd w:id="2"/>
      <w:r>
        <w:rPr>
          <w:rFonts w:eastAsia="TimesNewRoman;Arial Unicode MS" w:cs="Times New Roman" w:ascii="Times New Roman" w:hAnsi="Times New Roman"/>
          <w:sz w:val="24"/>
          <w:szCs w:val="24"/>
        </w:rPr>
        <w:t>ПОРЯДОК И СРОКИ ВЫПЛАТЫ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выплачивает дивиденды денежными средствами или другими законными средствами платежа либо ценными бумагами общества. Объявленные дивиденды выплачиваются в национальной валюте Республики Узбекистан или </w:t>
        <w:br/>
        <w:t>по письменному требованию акционера - нерезидента Республики Узбекистан общество обязано произвести конвертацию в свободно конвертируемую валюту начисленных ему дивидендов, с переводом средств на банковский счет, представленный акционером-нерезиден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Срок выплаты дивидендов устанавливается решением общего собрания акционеров Общества, но не может превышать 60 дней со дня принятия решения </w:t>
        <w:br/>
        <w:t>о выплате дивидендов общим собранием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владельцы ценных бумаг Общества не смогли получить начисленные дивиденды в установленные общим собранием акционеров сроки, Общество продолжает выплату таких (невостребованных) дивидендов. Период выплаты невостребованных дивидендов не может составлять более трех лет с даты окончания срока исполнения Обществом обязанности по выплате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случае невыплаты (неполучения) по вине общества дивидендов </w:t>
        <w:br/>
        <w:t>в установленные общим собранием акционеров сроки, по невыплаченным (неполученным) дивидендам начисляется пеня исходя из ставки рефинансирования, установленной Центральным банком Республики Узбекистан. Размер пени, начисляемой по невыплаченным (неполученным) дивидендам, не должен превышать 50 процентов суммы невыплаченных (неполуч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Структурное подразделение Общества, имеющее в числе своих функций организацию и ведение работы с акционерами, совместно с бухгалтерией Общества осуществляет подготовку, координацию и проведение всех мероприятий по организации выплаты Обществом дивидендов, предусмотренных настоящим Положение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Любой акционер вправе обратиться в Общество с запросом на предоставление информации о порядке расчета дивидендов по акциям, порядке начисления </w:t>
        <w:br/>
        <w:t xml:space="preserve">и налогообложения суммы дивидендов, об условиях выплаты.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На получение дивиденда по акциям имеют право лица, зафиксированные </w:t>
        <w:br/>
        <w:t xml:space="preserve">в реестре акционеров общества, сформированном для проведения общего собрания акционеров, на котором принято решение о выплате акционерам дивидендов. </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ахождения акций в долевой собственности, дивиденд распределяется между акционерами пропорционально их доле, в установлен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Акционер обязан своевременно информировать инвестиционного посредника и/или Центральный депозитарий ценных бумаг, оказывающие услуги по учету прав </w:t>
        <w:br/>
        <w:t>на его акции, об изменениях своих данных. В случаях непредоставления акционером информации об изменении своих данных Центральный депозитарий и/или инвестиционный посредник, оказывающие услуги по учету прав на его акции, не несут ответственности за причиненные акционеру в связи с этим убыт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акционер неверно указал свои банковские реквизиты или адрес для перечисления дивидендов, либо не сообщил Обществу об указанных реквизитах, либо несвоевременно сообщил о них, Общество не несет ответственности за причиненные акционеру в связи с этим убытки. После возврата Обществу неверно перечисленных сумм дивидендов по вине акционера по причинам, указанным в настоящем пункте, повторное их перечисление акционеру по уточненным реквизитам осуществляется за вычетом расходов на их возврат и повторное перечисл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является налоговым агентом при выплате доходов акционерам </w:t>
        <w:br/>
        <w:t xml:space="preserve">по принадлежащим им акциям и производит выплату начисленных дивидендов </w:t>
        <w:br/>
        <w:t xml:space="preserve">за вычетом установленных действующим законодательством Республики Узбекистан налогов на получение доходов по ценным бумагам. Акционер, к которому не должны применяться стандартные ставки налогообложения, предоставляет установленные действующим законодательством Республики Узбекистан подтверждающие документы Обществу (привлеченному им Платежному агенту). </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3" w:name="__RefHeading___Toc448833784"/>
      <w:bookmarkEnd w:id="3"/>
      <w:r>
        <w:rPr>
          <w:rFonts w:eastAsia="TimesNewRoman;Arial Unicode MS" w:cs="Times New Roman" w:ascii="Times New Roman" w:hAnsi="Times New Roman"/>
          <w:sz w:val="24"/>
          <w:szCs w:val="24"/>
        </w:rPr>
        <w:t>ОТВЕТСТВЕННОСТЬ ЗА ВЫПЛАТУ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обязано выплатить объявленные дивиденды по акциям каждого типа.</w:t>
      </w:r>
    </w:p>
    <w:p>
      <w:pPr>
        <w:pStyle w:val="Normal"/>
        <w:numPr>
          <w:ilvl w:val="1"/>
          <w:numId w:val="3"/>
        </w:numPr>
        <w:tabs>
          <w:tab w:val="clear" w:pos="709"/>
          <w:tab w:val="left" w:pos="1078" w:leader="none"/>
        </w:tabs>
        <w:autoSpaceDE w:val="false"/>
        <w:spacing w:lineRule="auto" w:line="288" w:before="60" w:after="0"/>
        <w:ind w:left="0"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выплате дивидендов никто из акционеров не имеет преимуществ по срокам выплат.</w:t>
      </w:r>
    </w:p>
    <w:p>
      <w:pPr>
        <w:pStyle w:val="Normal"/>
        <w:ind w:firstLine="709"/>
        <w:jc w:val="both"/>
        <w:rPr/>
      </w:pPr>
      <w:r>
        <w:rPr>
          <w:rFonts w:cs="Times New Roman" w:ascii="Times New Roman" w:hAnsi="Times New Roman"/>
          <w:sz w:val="24"/>
          <w:szCs w:val="24"/>
        </w:rPr>
        <w:t>Выплата Обществом начисленных дивидендов по простым акциям осуществляется с соблюдением равных прав акционеров на получение дивидендов. При этом Общество</w:t>
        <w:br/>
        <w:t>не вправе выплачивать крупному акционеру дивиденды, если в результате этого не будет обеспечена выплата дивидендов миноритарным акционерам в установленные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Исполнительный орган Общества несет ответственность за полную </w:t>
        <w:br/>
        <w:t xml:space="preserve">и своевременную выплату дивидендов акционерам Общества. Контроль за действиями исполнительного органа осуществляется наблюдательным советом Общества совместно </w:t>
        <w:br/>
        <w:t>с ревизионной комиссией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целях обеспечения выплаты начисленных дивидендов наблюдательный совет рассматривает на своих заседаниях вопрос о ходе выплаты дивидендов. В случае неполной либо несвоевременной выплаты дивидендов по вине исполнительного органа Общества наблюдательный совет определяет меры ответственности виновных лиц </w:t>
        <w:br/>
        <w:t>и накладывает соответствующие санкции либо инициирует их налож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е исполнения Обществом своих обязательств, акционеры вправе требовать выплату объявленных дивидендов по акциям каждому типу в судеб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За неисполнение или ненадлежащее исполнение возложенных на Общество обязанностей налогового агента по удержанию и перечислению сумм налога с дивидендов Общество несет ответственность в соответствии с законодательством Республики Узбекистан.</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4" w:name="__RefHeading___Toc448833785"/>
      <w:bookmarkEnd w:id="4"/>
      <w:r>
        <w:rPr>
          <w:rFonts w:eastAsia="TimesNewRoman;Arial Unicode MS" w:cs="Times New Roman" w:ascii="Times New Roman" w:hAnsi="Times New Roman"/>
          <w:sz w:val="24"/>
          <w:szCs w:val="24"/>
        </w:rPr>
        <w:t>ПОРЯДОК РАСКРЫТИЯ ИНФОРМАЦИ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Настоящее Положение, а также изменения и дополнения, вносимые в него, раскрываются Обществом на его корпоративном веб–сайте в сети Интернет в течение десяти дней после подписания протокола заседания органа управления общества, </w:t>
        <w:br/>
        <w:t>на котором принято соответствующее решение.</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принятии общим собранием акционеров решения о выплате дивидендов Общество раскрывает информацию в форме сообщений о существенных фактах в сроки, установленные законодательством. При этом Обществом направляется уведомление акционерам по электронной почте о начислении им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о факту исполнения Обществом своих обязательств по выплате дивидендов Общество раскрывает соответствующую информацию в форме сообщений </w:t>
        <w:br/>
        <w:t>о существенных фактах в сроки, установленные законодательство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5" w:name="__RefHeading___Toc448833786"/>
      <w:bookmarkEnd w:id="5"/>
      <w:r>
        <w:rPr>
          <w:rFonts w:eastAsia="TimesNewRoman;Arial Unicode MS" w:cs="Times New Roman" w:ascii="Times New Roman" w:hAnsi="Times New Roman"/>
          <w:sz w:val="24"/>
          <w:szCs w:val="24"/>
        </w:rPr>
        <w:t>ЗАКЛЮЧИТЕЛЬНЫЕ ПОЛОЖЕНИЯ</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стоящее Положение, а также изменения и дополнения в него утверждаются решением общего собрания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менения и дополнения в настоящее Положение вносятся по предложению членов наблюдательного совета Общества, ревизионной комиссии Общества, службы внутреннего аудита Общества, руководителя исполнительного органа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Если отдельные статьи настоящего Положения вступают в противоречие </w:t>
        <w:br/>
        <w:t xml:space="preserve">с действующим законодательством Республики Узбекистан и/или Уставом Общества, </w:t>
        <w:br/>
        <w:t>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sectPr>
      <w:footerReference w:type="default" r:id="rId2"/>
      <w:footerReference w:type="first" r:id="rId3"/>
      <w:type w:val="nextPage"/>
      <w:pgSz w:w="11906" w:h="16838"/>
      <w:pgMar w:left="1701" w:right="851" w:gutter="0" w:header="0"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lvl>
  </w:abstractNum>
  <w:abstractNum w:abstractNumId="3">
    <w:lvl w:ilvl="0">
      <w:start w:val="1"/>
      <w:numFmt w:val="decimal"/>
      <w:lvlText w:val="%1."/>
      <w:lvlJc w:val="left"/>
      <w:pPr>
        <w:tabs>
          <w:tab w:val="num" w:pos="0"/>
        </w:tabs>
        <w:ind w:left="14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44" w:leader="dot"/>
      </w:tabs>
      <w:spacing w:before="240" w:after="24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1:00Z</dcterms:created>
  <dc:creator>Alisher E. Miraliev</dc:creator>
  <dc:description/>
  <cp:keywords/>
  <dc:language>en-US</dc:language>
  <cp:lastModifiedBy>Raxim Ataxadjaev Sultanovich</cp:lastModifiedBy>
  <cp:lastPrinted>2016-04-06T12:14:00Z</cp:lastPrinted>
  <dcterms:modified xsi:type="dcterms:W3CDTF">2016-07-01T12:25:00Z</dcterms:modified>
  <cp:revision>7</cp:revision>
  <dc:subject/>
  <dc:title/>
</cp:coreProperties>
</file>